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eastAsia="Batang;바탕" w:cs="Comic Sans MS" w:ascii="Comic Sans MS" w:hAnsi="Comic Sans MS"/>
          <w:b/>
          <w:i/>
          <w:sz w:val="22"/>
          <w:szCs w:val="22"/>
        </w:rPr>
        <w:t xml:space="preserve">AL SINDACO DEL COMUNE DI </w:t>
      </w:r>
    </w:p>
    <w:p>
      <w:pPr>
        <w:pStyle w:val="Normal"/>
        <w:spacing w:lineRule="auto" w:line="360"/>
        <w:ind w:left="4956" w:firstLine="708"/>
        <w:rPr>
          <w:rFonts w:ascii="Comic Sans MS" w:hAnsi="Comic Sans MS" w:eastAsia="Batang;바탕" w:cs="Comic Sans MS"/>
          <w:b/>
          <w:b/>
          <w:i/>
          <w:i/>
          <w:sz w:val="22"/>
          <w:szCs w:val="22"/>
        </w:rPr>
      </w:pPr>
      <w:r>
        <w:rPr>
          <w:rFonts w:eastAsia="Batang;바탕" w:cs="Comic Sans MS" w:ascii="Comic Sans MS" w:hAnsi="Comic Sans MS"/>
          <w:b/>
          <w:i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omic Sans MS" w:hAnsi="Comic Sans MS" w:eastAsia="Batang;바탕" w:cs="Comic Sans MS"/>
          <w:b/>
          <w:b/>
          <w:i/>
          <w:i/>
          <w:sz w:val="24"/>
          <w:szCs w:val="22"/>
        </w:rPr>
      </w:pPr>
      <w:r>
        <w:rPr>
          <w:rFonts w:eastAsia="Batang;바탕" w:cs="Comic Sans MS" w:ascii="Comic Sans MS" w:hAnsi="Comic Sans MS"/>
          <w:b/>
          <w:i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GGETTO: RICHIESTA DI ACCESSO AGLI ATT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 ________________________________ nato a ________________ il _____________ residente in ________________________ via _________________ n. ______   Tel. ________________  Cell. _________________ Fax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qualità di 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pecificare la propria posizione  rispetto al titolare dell’atto: es. proprietario, titolare dell’autorizzazione, del permesso,  etc.,  rappresentante legale,   procuratore,   tecnico)  incaricato  da __________________________________________________________, legale incaricato da __________________________________________________ .</w:t>
      </w:r>
    </w:p>
    <w:p>
      <w:pPr>
        <w:pStyle w:val="Heading7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ind w:left="426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Visione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Rilascio di copia: </w:t>
        <w:tab/>
        <w:tab/>
        <w:t xml:space="preserve">semplice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 xml:space="preserve">autentica </w:t>
      </w:r>
      <w:r>
        <w:rPr>
          <w:rFonts w:eastAsia="Symbol" w:cs="Symbol" w:ascii="Symbol" w:hAnsi="Symbol"/>
          <w:sz w:val="22"/>
          <w:szCs w:val="22"/>
        </w:rPr>
        <w:t>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i seguenti atti o documenti (specificare gli estremi del documento oggetto della richiesta ovvero che ne consentano l’individuazione)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PRATICA EDILIZIA N. _________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) PRATICA EDILIZIA N. _________ 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) PRATICA EDILIZIA N. _________ 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) PRATICA EDILIZIA N. _________ 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PRATICA CONDONO N. _________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PRATICA CONDONO N. _________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) PRATICA CONDONO N. _________ 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>Il/la sottoscritto/a richiede l’accesso alla documentazione sopraindicata per i seguenti interessi e motivi di legittimazione</w:t>
      </w:r>
      <w:r>
        <w:rPr>
          <w:rFonts w:cs="Comic Sans MS" w:ascii="Comic Sans MS" w:hAnsi="Comic Sans MS"/>
          <w:sz w:val="22"/>
          <w:szCs w:val="22"/>
        </w:rPr>
        <w:t>: 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l/la sottoscritto/a dichiara di essere a conoscenza   che i dati forniti vengono trattati a norma di legge e dei diritti di cui il D. Lgs. n. 196/03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lega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documentazione atta a comprovare la propria legittimazione  ad esercitare il diritto e/o ritirare i documenti (es. delega alla presentazione  della richiesta se non titolare dell’atto);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cumento di identificazione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rta d’identità n° _________________ rilasciata il ____________ da ___________________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_________________</w:t>
      </w:r>
    </w:p>
    <w:p>
      <w:pPr>
        <w:pStyle w:val="Testonormale"/>
        <w:spacing w:lineRule="auto" w:line="360"/>
        <w:ind w:left="5664" w:firstLine="708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0" w:after="0"/>
      <w:ind w:hanging="0"/>
      <w:outlineLvl w:val="2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exact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2:00Z</dcterms:created>
  <dc:creator>roberto</dc:creator>
  <dc:description/>
  <dc:language>en-US</dc:language>
  <cp:lastModifiedBy>Uff.Tecnico</cp:lastModifiedBy>
  <cp:lastPrinted>2007-06-12T14:46:00Z</cp:lastPrinted>
  <dcterms:modified xsi:type="dcterms:W3CDTF">2018-01-15T08:02:00Z</dcterms:modified>
  <cp:revision>3</cp:revision>
  <dc:subject/>
  <dc:title/>
</cp:coreProperties>
</file>