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240" w:after="240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ELENCO ALLEGATI ALLA DOMANDA</w:t>
      </w:r>
      <w:r>
        <w:rPr>
          <w:rFonts w:cs="Verdana" w:ascii="Verdana" w:hAnsi="Verdana"/>
          <w:bCs/>
          <w:szCs w:val="24"/>
          <w:u w:val="single"/>
        </w:rPr>
        <w:t xml:space="preserve"> DI AUTORIZZAZIONE ALLO SCARICO DI ACQUE REFLUE DOMESTICHE O ASSIMILATE ALLE DOMESTICHE NON RECAPITANTI IN PUBBLICA FOGNATURA</w:t>
      </w:r>
      <w:r>
        <w:rPr>
          <w:rFonts w:cs="Verdana" w:ascii="Verdana" w:hAnsi="Verdana"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Fotocopia di valido documento di identità di ogni richiedente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tocopia di valido documento di identità del tecnico incaricat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tocopia dell’iscrizione ( es. Camera di Commercio, Artigianato ecc.) dell’attività produttiv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N. 2 COPIE (3 se attività produttiva) di una </w:t>
      </w:r>
      <w:r>
        <w:rPr>
          <w:rFonts w:cs="Verdana" w:ascii="Verdana" w:hAnsi="Verdana"/>
          <w:b/>
          <w:bCs/>
        </w:rPr>
        <w:t>relazione tecnica</w:t>
      </w:r>
      <w:r>
        <w:rPr>
          <w:rFonts w:cs="Verdana" w:ascii="Verdana" w:hAnsi="Verdana"/>
          <w:bCs/>
        </w:rPr>
        <w:t xml:space="preserve">, con firma e timbro in originale del tecnico professionista abilitato incaricato dal richiedente l’autorizzazione. </w:t>
      </w:r>
    </w:p>
    <w:p>
      <w:pPr>
        <w:pStyle w:val="Rientrocorpodeltesto3"/>
        <w:tabs>
          <w:tab w:val="clear" w:pos="397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[La relazione tecnica, redatta in originale, deve contenere: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zione dell’impianto contenente la conformità al D.P.G.R.T. 46/R/2008 s.m.i. ed i dati relativi alla potenzialità dello scarico espressa in abitanti equivalenti, la portata dello scarico, tecnologia del trattamento; 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zione quali - qualitativa dell’attività e del ciclo produttivo in presenza di attività produttive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  <w:tab w:val="left" w:pos="1701" w:leader="none"/>
        </w:tabs>
        <w:spacing w:before="0" w:after="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zione dell’ubicazione del punto di scarico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  <w:tab w:val="left" w:pos="1701" w:leader="none"/>
        </w:tabs>
        <w:spacing w:before="0" w:after="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zione degli eventuali additivi utilizzati per il trattamento dei reflui dello scarico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zione della scelta progettuale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funzionale a blocchi.]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i elaborati grafici contenenti: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nte e sezioni di ciascun componente dell’impianto di scarico (vasche Imhoff, depuratore, impianto subirrigazione, fitodepurazione, etc) a scala adeguata, completa di dimensioni e legenda (dei segni, codici, tratti, colori e simboli utilizzati),  firmati e timbrati in originale dal Tecnico incaricato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piante e sezioni dell’impianto delle acque reflue contenente la rete di collegamento con evidenza dei pozzetti d’ispezione e caditoie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rete di adduzione delle acque per l’approvvigionamento idrico con evidenziato il punto di prelievo compresi eventuali pozzi di emungimento delle acque sotterranee (anche se utilizzati per uso irriguo).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rete di raccolta delle acque meteoriche (si rammenta che, se canalizzate, queste non dovranno mai essere convogliate nell’impianto di scarico dei reflui)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piante e sezioni dell’immobile con evidenza dei servizi igienici e, nel caso di attività produttive, dei reparti di lavorazione, delle mense, dei posti letto e di qualsiasi altra area pertinente all’attività oggetto della domand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ell’ aerofotogrammetria dell’insediamento (in scala 1:2000 o 1:5000 o 1:10000) con evidenziata la presenza di vincoli o zone di rispetto ed eventuali  corpi idrici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ell’estratto di mappa catastale in scala 1:2000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N. 2 COPIE (3 se attività produttiva) della </w:t>
      </w:r>
      <w:r>
        <w:rPr>
          <w:rFonts w:cs="Verdana" w:ascii="Verdana" w:hAnsi="Verdana"/>
          <w:b/>
          <w:bCs/>
        </w:rPr>
        <w:t>scheda tecnica</w:t>
      </w:r>
      <w:r>
        <w:rPr>
          <w:rFonts w:cs="Verdana" w:ascii="Verdana" w:hAnsi="Verdana"/>
          <w:bCs/>
        </w:rPr>
        <w:t xml:space="preserve"> allegata, da compilare insieme alla domanda di autorizzazione a firma del tecnico abilitato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N. 2 COPIE (3 se attività produttiva) della </w:t>
      </w:r>
      <w:r>
        <w:rPr>
          <w:rFonts w:cs="Verdana" w:ascii="Verdana" w:hAnsi="Verdana"/>
          <w:b/>
          <w:bCs/>
        </w:rPr>
        <w:t>relazione idrogeologica</w:t>
      </w:r>
      <w:r>
        <w:rPr>
          <w:rFonts w:cs="Verdana" w:ascii="Verdana" w:hAnsi="Verdana"/>
          <w:bCs/>
        </w:rPr>
        <w:t xml:space="preserve"> con firma e timbro in originale del tecnico progettista incaricato nel caso di: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carico sul suolo/sottosuolo mediante subirrigazione</w:t>
      </w:r>
      <w:r>
        <w:rPr>
          <w:rFonts w:cs="Verdana" w:ascii="Verdana" w:hAnsi="Verdana"/>
          <w:sz w:val="18"/>
          <w:szCs w:val="18"/>
        </w:rPr>
        <w:t>: la relazione deve contenere indicazioni sulla presenza e sulle caratteristiche dei corpi idrici superficiali e/o sotterranei, della stratigrafia, della permeabilità del suolo/sottosuolo, prove di percolazione, inquadramento geomorfologico e geologico dell’area;</w:t>
      </w:r>
    </w:p>
    <w:p>
      <w:pPr>
        <w:pStyle w:val="Rientrocorpodeltesto3"/>
        <w:numPr>
          <w:ilvl w:val="0"/>
          <w:numId w:val="5"/>
        </w:numPr>
        <w:tabs>
          <w:tab w:val="clear" w:pos="397"/>
          <w:tab w:val="left" w:pos="180" w:leader="none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carico sul suolo/sottosuolo mediante subirrigazione in zona di vincolo idrogeologico</w:t>
      </w:r>
      <w:r>
        <w:rPr>
          <w:rFonts w:cs="Verdana" w:ascii="Verdana" w:hAnsi="Verdana"/>
          <w:sz w:val="18"/>
          <w:szCs w:val="18"/>
        </w:rPr>
        <w:t>: la relazione deve approfondire la compatibilità dell’impianto con la tutela perseguita dal vincolo stesso, nel rispetto di quanto previsto nella L.R. 39/2000 e s.m.i. “legge forestale della toscana” e relativo regolamento di attuazione D.P.G.R. 48R/2003 e s.m.i.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ell’atto comprovante il titolo per la realizzazione dello opere edilizie inerenti lo scarico o la dichiarazione dei dati di riferimento da indicare nella scheda tecnic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. 2 COPIE (3 se attività produttiva) del parere o autorizzazione della Provincia o del Consorzio di Bonifica ove previsto, nel caso di scarico in corsi d’acqua superficiali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. 2 COPIE (3 se attività produttiva) del</w:t>
      </w:r>
      <w:r>
        <w:rPr>
          <w:rFonts w:cs="Verdana" w:ascii="Verdana" w:hAnsi="Verdana"/>
          <w:bCs/>
          <w:caps/>
        </w:rPr>
        <w:t xml:space="preserve"> </w:t>
      </w:r>
      <w:r>
        <w:rPr>
          <w:rFonts w:cs="Verdana" w:ascii="Verdana" w:hAnsi="Verdana"/>
          <w:bCs/>
        </w:rPr>
        <w:t>parere o autorizzazione del Demanio per opere ricadenti in tali aree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el parere o autorizzazione di altri Enti interessati o autorizzazione del confinante/i per scarico in fossi di campagna, fossi interpoderali, scolo consorziale, scoline stradali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ell’autorizzazione allo svolgimento dell’attività oggetto della presente domanda di autorizzazione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elle foto dello scarico effettuate durante la costruzione dello stesso e al termine dei lavori compreso le foto della parte terminale (es. fossa di campagna, canale, mare, ecc.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dell’analisi delle acque di scarico in presenza di depurazione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N. 2 COPIE (3 se attività produttiva) della dichiarazione o certificazione a firma del Tecnico di conformità dell’impianto alla vigente normativa evidenziando tabelle o allegati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scheda tecnica con le disposizioni per la corretta gestione dell’impianto, quali: programma di manutenzione, specifiche di conduzione, controlli o quanto altro necessario per il suo corretto funzionamento redatto e firmato da tecnico specificatamente abilitato</w:t>
      </w:r>
      <w:r>
        <w:rPr>
          <w:rFonts w:cs="Comic Sans MS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2 COPIE (3 se attività produttiva) i</w:t>
      </w:r>
      <w:r>
        <w:rPr>
          <w:rFonts w:cs="Comic Sans MS" w:ascii="Verdana" w:hAnsi="Verdana"/>
        </w:rPr>
        <w:t>n caso di scarico attraversante o adiacente infrastrutture stradali o ferroviarie, nullaosta rilasciati dai relativi enti gestori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. 2 COPIE (3 se attività produttiva) In caso di nuovi impianti e di modifiche a impianti esistenti, documentazione fotografica realizzata durante l’esecuzione dei lavori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Verdana" w:hAnsi="Verdana" w:cs="Verdana"/>
          <w:bCs/>
        </w:rPr>
      </w:pPr>
      <w:r>
        <w:rPr>
          <w:rFonts w:cs="Comic Sans MS" w:ascii="Verdana" w:hAnsi="Verdana"/>
        </w:rPr>
        <w:t xml:space="preserve">Attestazione versamento dei diritti d’istruttoria ARPAT </w:t>
      </w:r>
      <w:r>
        <w:rPr>
          <w:rFonts w:cs="Comic Sans MS" w:ascii="Verdana" w:hAnsi="Verdana"/>
          <w:i/>
        </w:rPr>
        <w:t>(solo per scarichi con potenzialità superiore a 100 A.E.)</w:t>
      </w:r>
      <w:r>
        <w:rPr>
          <w:rFonts w:cs="Comic Sans MS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Ricevuta del versamento per rilascio autorizzazione a nome del richiedente di € _____ intestata alla Tesoreria Comunale sul c/c n. ____________ con causale “rilascio autorizzazione allo scarico in ambiente”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1 marca da bollo da apporre sull’autorizzazione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</w:rPr>
        <w:t>N. 1 supporto informatico (CD/DVD) contenente copia della documentazione trasmessa</w:t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ind w:right="426" w:firstLine="142"/>
        <w:jc w:val="center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Si attesta che nel fascicolo è stata inserita tutta la documentazione sopra indicata</w:t>
      </w:r>
      <w:r>
        <w:rPr>
          <w:rFonts w:cs="Verdana" w:ascii="Verdana" w:hAnsi="Verdana"/>
          <w:bCs/>
          <w:i/>
          <w:iCs/>
          <w:sz w:val="18"/>
          <w:szCs w:val="18"/>
        </w:rPr>
        <w:t>.</w:t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6"/>
        </w:rPr>
        <w:t>DATA _____________</w:t>
      </w:r>
      <w:r>
        <w:rPr>
          <w:rFonts w:cs="Verdana" w:ascii="Verdana" w:hAnsi="Verdana"/>
          <w:bCs/>
          <w:sz w:val="16"/>
        </w:rPr>
        <w:t xml:space="preserve">    </w:t>
      </w:r>
      <w:r>
        <w:rPr>
          <w:rFonts w:cs="Verdana" w:ascii="Verdana" w:hAnsi="Verdana"/>
          <w:bCs/>
          <w:i/>
          <w:caps/>
          <w:sz w:val="16"/>
        </w:rPr>
        <w:t>FIRMA  e  Timbro del Tecnico ______________________________________________</w:t>
      </w:r>
    </w:p>
    <w:p>
      <w:pPr>
        <w:pStyle w:val="Normal"/>
        <w:rPr>
          <w:rFonts w:ascii="Verdana" w:hAnsi="Verdana" w:cs="Verdana"/>
          <w:bCs/>
          <w:i/>
          <w:i/>
          <w:caps/>
          <w:sz w:val="16"/>
        </w:rPr>
      </w:pPr>
      <w:r>
        <w:rPr>
          <w:rFonts w:cs="Verdana" w:ascii="Verdana" w:hAnsi="Verdana"/>
          <w:bCs/>
          <w:i/>
          <w:cap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6"/>
        </w:rPr>
        <w:t>DATA _____________</w:t>
      </w:r>
      <w:r>
        <w:rPr>
          <w:rFonts w:cs="Verdana" w:ascii="Verdana" w:hAnsi="Verdana"/>
          <w:bCs/>
          <w:sz w:val="16"/>
        </w:rPr>
        <w:t xml:space="preserve">    </w:t>
      </w:r>
      <w:r>
        <w:rPr>
          <w:rFonts w:cs="Verdana" w:ascii="Verdana" w:hAnsi="Verdana"/>
          <w:i/>
          <w:sz w:val="16"/>
        </w:rPr>
        <w:t>FIRMA DEL RICHIEDENTE</w:t>
      </w:r>
      <w:r>
        <w:rPr>
          <w:rFonts w:cs="Verdana" w:ascii="Verdana" w:hAnsi="Verdana"/>
          <w:sz w:val="16"/>
        </w:rPr>
        <w:t xml:space="preserve">   ___________________________________________________</w:t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ATI COMPILATORE SCHEDA (da contattare per eventuali chiarimenti tecnici):</w:t>
      </w:r>
    </w:p>
    <w:p>
      <w:pPr>
        <w:pStyle w:val="Corpodeltesto2"/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L TECNICO INCARICATO (dati anagrafici e iscrizione all’albo)______________________________________________</w:t>
      </w:r>
    </w:p>
    <w:p>
      <w:pPr>
        <w:pStyle w:val="Corpodeltesto2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aps/>
          <w:sz w:val="16"/>
        </w:rPr>
        <w:t>Indirizzo</w:t>
      </w:r>
      <w:r>
        <w:rPr>
          <w:rFonts w:cs="Verdana" w:ascii="Verdana" w:hAnsi="Verdana"/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397"/>
          <w:tab w:val="left" w:pos="4111" w:leader="none"/>
        </w:tabs>
        <w:rPr/>
      </w:pPr>
      <w:r>
        <w:rPr>
          <w:rFonts w:cs="Verdana" w:ascii="Verdana" w:hAnsi="Verdana"/>
          <w:caps/>
          <w:sz w:val="16"/>
        </w:rPr>
        <w:t>Telefono  ____________________________</w:t>
      </w:r>
    </w:p>
    <w:p>
      <w:pPr>
        <w:pStyle w:val="Normal"/>
        <w:tabs>
          <w:tab w:val="clear" w:pos="397"/>
          <w:tab w:val="left" w:pos="4111" w:leader="none"/>
        </w:tabs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  <w:t>CEL. ______________________________________</w:t>
      </w:r>
    </w:p>
    <w:p>
      <w:pPr>
        <w:pStyle w:val="Normal"/>
        <w:tabs>
          <w:tab w:val="clear" w:pos="397"/>
          <w:tab w:val="left" w:pos="4111" w:leader="none"/>
        </w:tabs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bCs/>
          <w:sz w:val="16"/>
        </w:rPr>
        <w:t>e-mail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Corpodeltesto2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N CASO DI NECESSITA’ CONTATTARE _______________________________________________________________</w:t>
      </w:r>
    </w:p>
    <w:p>
      <w:pPr>
        <w:pStyle w:val="Normal"/>
        <w:tabs>
          <w:tab w:val="clear" w:pos="397"/>
          <w:tab w:val="left" w:pos="4111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caps/>
          <w:sz w:val="16"/>
        </w:rPr>
        <w:t>Telefono  ___________________CEL. ___________________</w:t>
      </w:r>
      <w:r>
        <w:rPr>
          <w:rFonts w:cs="Verdana" w:ascii="Verdana" w:hAnsi="Verdana"/>
          <w:bCs/>
          <w:sz w:val="16"/>
        </w:rPr>
        <w:t>e-mail 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Comic Sans MS"/>
          <w:bCs/>
          <w:sz w:val="16"/>
        </w:rPr>
      </w:pPr>
      <w:r>
        <w:rPr>
          <w:rFonts w:cs="Comic Sans MS" w:ascii="Verdana" w:hAnsi="Verdana"/>
          <w:bCs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077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9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Pag.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3095"/>
    </w:tblGrid>
    <w:tr>
      <w:trPr/>
      <w:tc>
        <w:tcPr>
          <w:tcW w:w="6733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ELENCO DOCUMENTAZIONE ALLEGATA</w:t>
          </w:r>
        </w:p>
      </w:tc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700"/>
      <w:gridCol w:w="860"/>
    </w:tblGrid>
    <w:tr>
      <w:trPr/>
      <w:tc>
        <w:tcPr>
          <w:tcW w:w="6228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ELENCO DOCUMENTAZIONE ALLEGATA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860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t>Pag.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8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tabs>
        <w:tab w:val="clear" w:pos="397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Didascalia">
    <w:name w:val="Didascalia"/>
    <w:basedOn w:val="Normal"/>
    <w:next w:val="Normal"/>
    <w:qFormat/>
    <w:pPr>
      <w:ind w:left="284" w:hanging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9:00Z</dcterms:created>
  <dc:creator>Ufficio Comunale</dc:creator>
  <dc:description/>
  <cp:keywords/>
  <dc:language>en-US</dc:language>
  <cp:lastModifiedBy>comune di castellina</cp:lastModifiedBy>
  <cp:lastPrinted>2011-02-16T09:44:00Z</cp:lastPrinted>
  <dcterms:modified xsi:type="dcterms:W3CDTF">2011-05-18T08:19:00Z</dcterms:modified>
  <cp:revision>2</cp:revision>
  <dc:subject/>
  <dc:title>COMUNE DI CECINA</dc:title>
</cp:coreProperties>
</file>