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eastAsia="Batang;바탕" w:cs="Comic Sans MS" w:ascii="Comic Sans MS" w:hAnsi="Comic Sans MS"/>
          <w:b/>
          <w:i/>
          <w:sz w:val="22"/>
          <w:szCs w:val="22"/>
        </w:rPr>
        <w:t xml:space="preserve">AL SINDACO DEL COMUNE DI </w:t>
      </w:r>
    </w:p>
    <w:p>
      <w:pPr>
        <w:pStyle w:val="Normal"/>
        <w:spacing w:lineRule="auto" w:line="360"/>
        <w:ind w:left="4956" w:firstLine="708"/>
        <w:rPr>
          <w:rFonts w:ascii="Comic Sans MS" w:hAnsi="Comic Sans MS" w:eastAsia="Batang;바탕" w:cs="Comic Sans MS"/>
          <w:b/>
          <w:b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/>
          <w:i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i/>
          <w:i/>
          <w:sz w:val="24"/>
          <w:szCs w:val="22"/>
        </w:rPr>
      </w:pPr>
      <w:r>
        <w:rPr>
          <w:rFonts w:eastAsia="Batang;바탕" w:cs="Comic Sans MS" w:ascii="Comic Sans MS" w:hAnsi="Comic Sans MS"/>
          <w:b/>
          <w:i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GETTO: RICHIESTA DI ACCESSO AGLI AT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________________________________ nato a ________________ il _____________ residente in ________________________ via _________________ n. ______   Tel. ________________  Cell. _________________ Fax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pecificare la propria posizione  rispetto al titolare dell’atto: es. proprietario, titolare dell’autorizzazione, del permesso,  etc.,  rappresentante legale,   procuratore,   tecnico)  incaricato  da __________________________________________________________, legale incaricato da __________________________________________________ .</w:t>
      </w:r>
    </w:p>
    <w:p>
      <w:pPr>
        <w:pStyle w:val="Heading7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ind w:left="426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isione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ilascio di copia: </w:t>
        <w:tab/>
        <w:tab/>
        <w:t xml:space="preserve">semplice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 xml:space="preserve">autentica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i seguenti atti o documenti (specificare gli estremi del documento oggetto della richiesta ovvero che ne consentano l’individuazione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PRATICA EDILIZIA N. _________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 PRATICA EDILIZIA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PRATICA EDILIZIA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) PRATICA EDILIZIA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PRATICA CONDONO N. _________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PRATICA CONDONO N. _________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PRATICA CONDONO N. _________ </w:t>
        <w:tab/>
        <w:t>INTESTATARIO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Il/la sottoscritto/a richiede l’accesso alla documentazione sopraindicata per i seguenti interessi e motivi di legittimazione</w:t>
      </w:r>
      <w:r>
        <w:rPr>
          <w:rFonts w:cs="Comic Sans MS" w:ascii="Comic Sans MS" w:hAnsi="Comic Sans MS"/>
          <w:sz w:val="22"/>
          <w:szCs w:val="22"/>
        </w:rPr>
        <w:t>: 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/la sottoscritto/a dichiara di essere a conoscenza   che i dati forniti vengono trattati a norma di legge e dei diritti di cui il D. Lgs. n. 196/03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ega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documentazione atta a comprovare la propria legittimazione  ad esercitare il diritto e/o ritirare i documenti (es. delega alla presentazione  della richiesta se non titolare dell’atto);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cumento di identificazion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ta d’identità n° _________________ rilasciata il ____________ da ___________________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_________________</w:t>
      </w:r>
    </w:p>
    <w:p>
      <w:pPr>
        <w:pStyle w:val="Testonormale"/>
        <w:spacing w:lineRule="auto" w:line="360"/>
        <w:ind w:left="5664" w:firstLine="70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ind w:hanging="0"/>
      <w:outlineLvl w:val="2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roberto</dc:creator>
  <dc:description/>
  <dc:language>en-US</dc:language>
  <cp:lastModifiedBy>Ilaria</cp:lastModifiedBy>
  <cp:lastPrinted>2007-06-12T14:46:00Z</cp:lastPrinted>
  <dcterms:modified xsi:type="dcterms:W3CDTF">2016-09-26T07:55:00Z</dcterms:modified>
  <cp:revision>2</cp:revision>
  <dc:subject/>
  <dc:title/>
</cp:coreProperties>
</file>