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pettabile REA spa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57016 Rosignano Solvay 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o sottoscritto/a _________________________________   (nome e cognome), residente in Castellina Marittima (PI) in Via _______________________________ N. ______, CF. ______________________________ delego al ritiro del KIT il/la Sig. __________________________________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62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 Delegante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6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 Delegato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entarsi con:</w:t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Tessera sanitaria intestatario Tari</w:t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opia documento Delegante e Delegato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6:52Z</dcterms:created>
  <dc:creator/>
  <dc:description/>
  <dc:language>en-US</dc:language>
  <cp:lastModifiedBy/>
  <cp:lastPrinted>1995-11-21T17:41:00Z</cp:lastPrinted>
  <dcterms:modified xsi:type="dcterms:W3CDTF">2023-05-03T08:17:10Z</dcterms:modified>
  <cp:revision>2</cp:revision>
  <dc:subject/>
  <dc:title/>
</cp:coreProperties>
</file>